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9.2019                                                                                                  № 15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№2 постановления администрации Рамешковского района от 31.12.2014 года №294- 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9.06.2018 №378 «О национальном плане противодействия коррупции на 2018-2020 годы», распоряжения Правительства Тверской области от 28.09.2018 №455-рп «О региональной программе противодействия коррупции в Тверской области», постановления администрации Рамешковского района от 18.10.2018 №158-па «Об утверждении плана противодействия коррупции в муниципальном образовании «Рамешковский район» Тверской области на 2018-2020 годы» и в связи с кадровыми изменениями,  администрация Рамеш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администрации Рамешковского района от 31.12.2014 года №294-па «Об образовании комиссии по противодействию коррупции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Рамешковского района в разделе «Противодействие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над исполнением настоящего постановления возложить на  заместителя главы администрации  Рамешковского района, управляющего делами Петухову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мешковского района, 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ы администрации Рамешковского района                                 Г.А.Зверь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Рамешковского района от 17.09.2019 года №159-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отиводействию коррупции в муниципальном образовании «Рамешковский район» Тверской област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Петухова Надежда Николаевна, заместитель главы администрации Рамешковского района, управляющий делам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Балашова Татьяна Викторовна, заведующий правовым отделом администрации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– Сухарева Зинаида Петровна, заведующая отделом  муниципальной службы и кадровой работы  администрации Рамеш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ов Михаил Васильевич, заместитель начальника  Рамешковского ОП МО МВД России «Бежец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Викторовна, заведующий Рамешковским районным отдело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ородов Евгений Васильевич, глава сельского поселения Высоково Рамешковского района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нина Татьяна Юрьевна, председатель Совета общественности при главе Рамешков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лина Мария Васильевна, инспектор отдела финансового контроля Рамешков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лина Нина Алексеевна, главный редактор газеты «Родная земл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Проект постановления администрации Рамешковского района «О внесении изменений в приложение №2 постановления администрации Рамешковского района от 31.12.2014 года №294- па»  завизирова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мешковского</w:t>
        <w:tab/>
        <w:t>района,</w:t>
        <w:tab/>
        <w:t xml:space="preserve">  управля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ами администрации  района                                                                                    Н.Н.Пету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правовым отдело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Рамешковского района                                                                     Т.В.Балаш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– 1</w:t>
      </w:r>
    </w:p>
    <w:p>
      <w:pPr>
        <w:pStyle w:val="Normal"/>
        <w:rPr/>
      </w:pPr>
      <w:r>
        <w:rPr>
          <w:sz w:val="22"/>
          <w:szCs w:val="22"/>
        </w:rPr>
        <w:t xml:space="preserve">Отдел муниципальной службы и кадровой работы – 1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харева З.П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4:00Z</dcterms:created>
  <dc:creator>User</dc:creator>
  <dc:description/>
  <dc:language>en-US</dc:language>
  <cp:lastModifiedBy>Приемная</cp:lastModifiedBy>
  <cp:lastPrinted>2019-10-02T12:25:00Z</cp:lastPrinted>
  <dcterms:modified xsi:type="dcterms:W3CDTF">2019-10-07T11:54:00Z</dcterms:modified>
  <cp:revision>2</cp:revision>
  <dc:subject/>
  <dc:title/>
</cp:coreProperties>
</file>